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12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20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С.С. Дорошенк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«_____» января 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2016125</wp:posOffset>
            </wp:positionV>
            <wp:extent cx="7677150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20 им. В.В. Куприянова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36"/>
        </w:rPr>
        <w:t>о формах, периодичности и порядке проведения текущего контроля успеваемости и промежуточной аттестаци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36"/>
        </w:rPr>
        <w:t>о формах, периодичности и порядке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ind w:right="151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___ «Об образовании в Российской Федерации», Уставом школы и регламентирует содержание и порядок промежуточной аттестации учащихся, их перевод по итогам год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 учащихся утверждается приказом директора и согласовывается Педагогическим советом школы, имеющим право вносить в него свои изменения и дополн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аттестации является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 обучающихся, соблюдение их прав и свобод в части регламентации учебной загруженности в соответствии санитарными правилами и нормами, уважения их личности и человеческого достоинства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этого уровня с требованиями образовательного Госстандарта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текущую, включающую в себя поурочное и почетвертное оценивание результатов учебы учащихся, и годовую - по результатам контрольных работ за учебный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 учащихся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й аттестации подлежит учащиеся с 1-11 классы. Текущий контроль успеваемости обучающихся осуществляется учителями по 5-ти балльной системе (минимальный балл -1, максимальный балл-5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учащихся 1-х классов в течение учебного  года осуществляется качественно, без фиксации их достижений в классном журнале в виде отметок по 5-ти балльной шкале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очных и контрольных работ учитель фиксирует в журнал «усвоил» или «не усвоил» материал ученик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итоговые оценки в баллах выставляются во 2-9 классах за каждую четверть, в 10-11 классах за полугодия.</w:t>
      </w:r>
    </w:p>
    <w:p>
      <w:pPr>
        <w:pStyle w:val="Style15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выставляются итоговые годовые оценки.</w:t>
      </w:r>
    </w:p>
    <w:p>
      <w:pPr>
        <w:pStyle w:val="Style15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согласия обучающегося, его родителей (законных представителей) с годовой оценкой, обучающемуся предоставляется сдать экзамен по соответствующему предмету комиссии, образованной отделом образова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роверяя и оценивания  работы (в том числе и контрольные), устные ответы учащихся, достигнутые ими навыки и умения, выставляет оценку в классный журнал и дневник обучающегос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временно обучающиеся в санаторно-курортных школах, реабилитированных общеобразовательным учреждением, аттестуются на основе их аттестации в этих учебных заведениях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текущей аттестации определяет учитель с учетом контингента обучающихся, содержания учебного материала, используемых образовательных технологий и тому подобных обстоятельств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журна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учащегося за четверть (за исключением рейтинговой системы), как правило, не может превышать среднюю арифметическую результатов контрольных, практических или самостоятельных работ, имеющих контрольный характе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аттестация учащихся переводных классов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й аттестации допускаются все учащиеся переводных классов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ттестация включает в себ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техники чтения в 1-4 класс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контрольные работы по основным предмета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ые, годовые оценки выставляются за два дня до начала каникул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 обязаны довести до сведения учащихся их родителей решение педагогического совета о переводе учащихся. В случае неудовлетворительных результатов учебного года –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учащихся и их родителей с выставленной годовой оценкой по предмету она может быть пересмотрена. Для пересмотра,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знаний,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у (за исключением факультативных занятий) устанавливается учителем на основе оценок за учебный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учащихс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успешно освоившие содержание учебных программ за учебный год, решением педагогического совета переводятся в следующий класс. Все учащиеся 1-х классов переводятся во 2-й класс. На повторный курс обучения остаются учащиеся 1-х классов, не усвоившие программу по рекомендации ПМПК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академической задолженности в течение следующего учебного года возлагается на их родителей ( законных представителей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,2 ступени, имеющие по итогам учебного года 2 или более неудовлетворительные отметки, педагогическим советом школы по письменному согласию родителей (лиц их заменяющих) могут быть: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ый курс обучения;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ы на домашнее обучение в форме семейного образования.</w:t>
      </w:r>
    </w:p>
    <w:p>
      <w:pPr>
        <w:pStyle w:val="Style15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освоившие образовательную программу 1,2 ступени, не допускаются к обучению на следующей ступени. По согласованию с РОО эти учащиеся могут продолжить обучение в классах коррекционного обучения.</w:t>
      </w:r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bullet"/>
      <w:lvlText w:val=""/>
      <w:lvlJc w:val="left"/>
      <w:pPr>
        <w:tabs>
          <w:tab w:val="num" w:pos="0"/>
        </w:tabs>
        <w:ind w:left="177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3:00Z</dcterms:created>
  <dc:creator>PC</dc:creator>
  <dc:description/>
  <cp:keywords/>
  <dc:language>en-US</dc:language>
  <cp:lastModifiedBy>Администратор</cp:lastModifiedBy>
  <dcterms:modified xsi:type="dcterms:W3CDTF">2019-03-12T07:07:00Z</dcterms:modified>
  <cp:revision>8</cp:revision>
  <dc:subject/>
  <dc:title/>
</cp:coreProperties>
</file>